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ZM 3201 / 1 / 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konawca  (pieczęć firmowa)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Ropczyce – Żłobek Miejski w Ropczycach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 F E R T A 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i na rzecz  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Nr NIP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nr faxu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1"/>
          <w:szCs w:val="21"/>
        </w:rPr>
        <w:t xml:space="preserve">„Dostawa wyposażenia do Żłobka Miejskiego w Ropczycach, w ramach Resortowego programu rozwoju instytucji opieki nad dziećmi  w wieku do lat 3 "MALUCH plus" - edycja 2017 (Moduł 1), 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my niniejszą ofertę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983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8"/>
        <w:gridCol w:w="2713"/>
        <w:gridCol w:w="2390"/>
        <w:gridCol w:w="2855"/>
      </w:tblGrid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zęśc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3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8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4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Termin wykonania zamówienia: od dnia podpisania umowy do dnia 26.11.2017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Na wykonany przedmiot zamówienia udzielamy gwarancji zgodnie z wymaganiami określonymi                     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4. Akceptujemy termin płatności: do 7  dni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5. Forma zapłaty: przelew na konto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6.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)  zapoznaliśmy się z warunkami określonymi w zapytaniu ofertowym oraz projektem umowy i nie wnosimy zastrzeż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) powierzymy podwykonawcom wykonanie następującej części zamówienia: 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…………………………………………………………………………………………………..........................…………………………………………………………………………………………………..........................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eżeli wykonawca przewiduje udział podwykonawcó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uzyskaliśmy wszystkie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e) w przypadku wybrania naszej oferty jako najkorzystniejszej zobowiązujemy się do zawarcia umowy  na warunkach zawartych w zapytaniu ofertowym, w miejscu 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7. Informacje złożone na stronach ………………. stanowią tajemnicę przedsiębiorstwa                                  w rozumieniu przepisów ustawy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8. Oferta wraz z załącznikami została złożona na …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9. 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color w:val="000000"/>
        <w:sz w:val="16"/>
        <w:szCs w:val="16"/>
        <w:lang w:eastAsia="zh-CN"/>
      </w:rPr>
    </w:pPr>
    <w:r>
      <w:rPr>
        <w:rFonts w:eastAsia="Calibri" w:cs="Arial" w:ascii="Arial" w:hAnsi="Arial"/>
        <w:color w:val="000000"/>
        <w:sz w:val="16"/>
        <w:szCs w:val="16"/>
        <w:lang w:eastAsia="zh-CN"/>
      </w:rPr>
    </w:r>
  </w:p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2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  <w:p>
    <w:pPr>
      <w:pStyle w:val="Normal"/>
      <w:spacing w:lineRule="atLeast" w:line="100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4:00Z</dcterms:created>
  <dc:creator>PUK Sp. z o.o. w Ropczycach</dc:creator>
  <dc:description/>
  <cp:keywords/>
  <dc:language>en-US</dc:language>
  <cp:lastModifiedBy>Ożóg Tatiana</cp:lastModifiedBy>
  <cp:lastPrinted>2012-11-05T09:53:00Z</cp:lastPrinted>
  <dcterms:modified xsi:type="dcterms:W3CDTF">2017-11-03T11:54:00Z</dcterms:modified>
  <cp:revision>2</cp:revision>
  <dc:subject/>
  <dc:title/>
</cp:coreProperties>
</file>