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M3201 /1/2017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/>
        <w:ind w:left="637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Załącznik nr 5  Projekt umowy </w:t>
      </w:r>
    </w:p>
    <w:p>
      <w:pPr>
        <w:pStyle w:val="Normal"/>
        <w:shd w:fill="FFFFFF" w:val="clear"/>
        <w:suppressAutoHyphens w:val="true"/>
        <w:spacing w:lineRule="exact" w:line="274" w:before="58" w:after="0"/>
        <w:ind w:firstLine="225"/>
        <w:jc w:val="center"/>
        <w:rPr>
          <w:rFonts w:ascii="Arial" w:hAnsi="Arial" w:eastAsia="Times New Roman" w:cs="Arial"/>
          <w:b/>
          <w:b/>
          <w:bCs/>
          <w:color w:val="000000"/>
          <w:spacing w:val="3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18"/>
          <w:szCs w:val="18"/>
          <w:lang w:eastAsia="ar-SA"/>
        </w:rPr>
        <w:t>Umowa</w:t>
      </w:r>
    </w:p>
    <w:p>
      <w:pPr>
        <w:pStyle w:val="Normal"/>
        <w:shd w:fill="FFFFFF" w:val="clear"/>
        <w:suppressAutoHyphens w:val="true"/>
        <w:spacing w:lineRule="exact" w:line="274" w:before="58" w:after="0"/>
        <w:jc w:val="center"/>
        <w:rPr>
          <w:rFonts w:ascii="Arial" w:hAnsi="Arial" w:eastAsia="Times New Roman" w:cs="Arial"/>
          <w:b/>
          <w:b/>
          <w:bCs/>
          <w:color w:val="000000"/>
          <w:spacing w:val="3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18"/>
          <w:szCs w:val="18"/>
          <w:lang w:eastAsia="ar-SA"/>
        </w:rPr>
        <w:t>nr  …………................ 2017</w:t>
      </w:r>
    </w:p>
    <w:p>
      <w:pPr>
        <w:pStyle w:val="Normal"/>
        <w:shd w:fill="FFFFFF" w:val="clear"/>
        <w:suppressAutoHyphens w:val="true"/>
        <w:spacing w:lineRule="exact" w:line="274" w:before="58" w:after="0"/>
        <w:ind w:firstLine="706"/>
        <w:jc w:val="both"/>
        <w:rPr>
          <w:rFonts w:ascii="Arial" w:hAnsi="Arial" w:eastAsia="Times New Roman" w:cs="Arial"/>
          <w:b/>
          <w:b/>
          <w:bCs/>
          <w:color w:val="000000"/>
          <w:spacing w:val="3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spacing w:lineRule="atLeast" w:line="320" w:before="85" w:after="57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zawarta dnia ................. w ................................ pomiędz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 xml:space="preserve">Gminą Ropczyce – Żłobkiem Miejskim w Ropczycach,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NIP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………………,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REGON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………..,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7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ar-SA"/>
        </w:rPr>
        <w:t xml:space="preserve">reprezentowaną przez: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……….. – Dyrektora Zespołu Szkół 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uppressAutoHyphens w:val="true"/>
        <w:spacing w:lineRule="auto" w:line="360" w:before="58" w:after="0"/>
        <w:ind w:left="22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ar-SA"/>
        </w:rPr>
        <w:t xml:space="preserve">przy kontrasygnacie ………….. – ………….,  </w:t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uppressAutoHyphens w:val="true"/>
        <w:spacing w:lineRule="auto" w:line="360" w:before="58" w:after="0"/>
        <w:ind w:left="22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ar-SA"/>
        </w:rPr>
        <w:t>zwaną dalej „Zamawiającym"</w:t>
      </w:r>
      <w:r>
        <w:rPr>
          <w:rFonts w:cs="Arial" w:ascii="Arial" w:hAnsi="Arial"/>
          <w:sz w:val="18"/>
          <w:szCs w:val="18"/>
          <w:lang w:eastAsia="ar-SA"/>
        </w:rPr>
        <w:br/>
        <w:t xml:space="preserve">a </w:t>
        <w:br/>
        <w:t>.................................................., z siedzibą w ........................................., wpisaną do ........................................... pod numerem .................................. w ..............................., o kapitale zakładowym.......................................reprezentowanąprzez......................................................................, zwaną dalej „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Wykonawcą</w:t>
      </w:r>
      <w:r>
        <w:rPr>
          <w:rFonts w:cs="Arial" w:ascii="Arial" w:hAnsi="Arial"/>
          <w:sz w:val="18"/>
          <w:szCs w:val="18"/>
          <w:lang w:eastAsia="ar-SA"/>
        </w:rPr>
        <w:t>”, wspólnie zaś dalej zwanymi „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Stronami</w:t>
      </w:r>
      <w:r>
        <w:rPr>
          <w:rFonts w:cs="Arial" w:ascii="Arial" w:hAnsi="Arial"/>
          <w:sz w:val="18"/>
          <w:szCs w:val="18"/>
          <w:lang w:eastAsia="ar-SA"/>
        </w:rPr>
        <w:t>”, oddzielnie zaś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„Stroną</w:t>
      </w:r>
      <w:r>
        <w:rPr>
          <w:rFonts w:cs="Arial" w:ascii="Arial" w:hAnsi="Arial"/>
          <w:sz w:val="18"/>
          <w:szCs w:val="18"/>
          <w:lang w:eastAsia="ar-SA"/>
        </w:rPr>
        <w:t>”.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spacing w:lineRule="atLeast" w:line="320" w:before="85" w:after="57"/>
        <w:jc w:val="both"/>
        <w:rPr>
          <w:rFonts w:ascii="MyriadPro-Regular;Times New Roman" w:hAnsi="MyriadPro-Regular;Times New Roman" w:eastAsia="Times New Roman" w:cs="MyriadPro-Regular;Times New Roman"/>
          <w:color w:val="000000"/>
          <w:sz w:val="18"/>
          <w:szCs w:val="18"/>
          <w:lang w:eastAsia="ar-SA"/>
        </w:rPr>
      </w:pPr>
      <w:r>
        <w:rPr>
          <w:rFonts w:eastAsia="Times New Roman" w:cs="MyriadPro-Regular;Times New Roman" w:ascii="MyriadPro-Regular;Times New Roman" w:hAnsi="MyriadPro-Regular;Times New Roman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spacing w:before="85" w:after="57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ar-SA"/>
        </w:rPr>
        <w:t>Strony oświadczają, że niniejsza umowa została zawarta w wyniku udzielenia zamówienia publicznego przeprowadzonego w trybie</w:t>
      </w:r>
      <w:r>
        <w:rPr>
          <w:rFonts w:eastAsia="Book Antiqua" w:cs="Arial" w:ascii="Arial" w:hAnsi="Arial"/>
          <w:i/>
          <w:sz w:val="16"/>
          <w:szCs w:val="16"/>
          <w:lang w:eastAsia="ar-SA"/>
        </w:rPr>
        <w:t xml:space="preserve"> zapytania ofertowego</w:t>
      </w:r>
      <w:r>
        <w:rPr>
          <w:rFonts w:eastAsia="Book Antiqua" w:cs="Arial" w:ascii="Arial" w:hAnsi="Arial"/>
          <w:b/>
          <w:i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>o łącznej wartości zamówienia nie przekraczającej wyrażonej w złotych równowartości kwoty 30 000 euro, o której  mowa w przepisach wydanych na podstawie art. 4 pkt. 8 ustawy  z dnia 29 stycznia 2004 roku Prawo zamówień publicznych (tekst jednolity: Dz. U. z 2017 r. poz. 1579  z późn. zm.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umowy jest …………………………  nabywanych w ramach realizacji zadania  pn.: </w:t>
      </w:r>
      <w:r>
        <w:rPr>
          <w:rFonts w:cs="Arial" w:ascii="Arial" w:hAnsi="Arial"/>
          <w:b/>
          <w:i/>
          <w:sz w:val="18"/>
          <w:szCs w:val="18"/>
        </w:rPr>
        <w:t>„Dostawa wyposażenia do Żłobka Miejskiego w Ropczycach, w ramach Resortowego programu rozwoju instytucji opieki nad</w:t>
      </w:r>
      <w:r>
        <w:rPr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ziećmi w wieku do lat 3 "MALUCH plus" - edycja 2017 (Moduł 1)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wydać Zamawiającemu  i przenieść na niego prawo własności przedmiotu umowy, a Zamawiający zobowiązuje się go odebrać i zapłacić Wykonawcy cen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udzielonym zamówieniem publicznym przeprowadzonym przez Zamawiającego, Wykonawca dostarczy przedmiot zamówienia do budynku żłobka miejskiego w Ropczycach. Przedmiot umowy zostanie wykonany w zakresie zgodnym i w sposób zgodny z wymaganiami Zamawiającego,  zawartym w zapytaniu ofertowym z dnia 03.11.2017 r.  oraz z ofertą Wykonawcy z dnia  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apytanie ofertowe i oferta Wykonawcy wraz z załącznikami złożona w postępowaniu stanowią integralną część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awarta jest na czas wykonywania wszystkich zobowiązań określonych niniejszą umową tj. do czasu wygaśnięcia gwarancji umownej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ykonawca dostarczy Zamawiającemu przedmiot umowy określony w § 1 w terminie do 26.11.2017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23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Strony ustalają, że </w:t>
      </w:r>
      <w:r>
        <w:rPr>
          <w:rFonts w:cs="Arial" w:ascii="Arial" w:hAnsi="Arial"/>
          <w:sz w:val="18"/>
          <w:szCs w:val="18"/>
        </w:rPr>
        <w:t xml:space="preserve">za należycie i terminowo zrealizowany przedmiot umowy w zakresie części nr ….. przedmiotu zamówienia,  określony w § 1 Zamawiający zobowiązuje się do zapłaty Wykonawcy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wynagrodzenia w wysokości do:  ,…………...……… zł brutto, (słownie: …………………………………………………………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23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Wynagrodzenie, o którym mowa w ust. 1, obejmuje wszelkie ryzyko i odpowiedzialność Wykonawcy  za prawidłowe oszacowanie wszystkich kosztów związanych z realizacją zadania/zadań  określonych w niniejszej umow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23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a sprzedaży została określona na podstawie złożonej oferty przez Wykonawcę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23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wyższa kwota, o której mowa w ust. 1 obejmuje podatek od towarów i usług VAT, a także wszystkie koszty jakie poniesie Wykonawca w celu należytego wykonania obowiązków wynikających z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23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tawa przedmiotu zamówienia zostanie potwierdzona protokołem zdawczo-odbiorczym, który zostanie podpisany przez obie strony. Wyłącznie podpisany protokół zdawczo-odbiorczy będzie stanowił potwierdzenie odbioru i podstawę do wystawienia faktury przez Wykonawcę  i jej zapłaty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23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dstawą do rozliczenia będzie faktura wystawiona w następujący sposób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23" w:hanging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Nabywca: Gmina Ropczyce ul. Krisego 1, 39-100 Ropczyce, NIP: 818-15-81-908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23" w:hanging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Odbiorca: Żłobek Miejski w Ropczycach ul. Armii Krajowej 7, 39-100 Ropczyce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23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Należność za przedmiot umowy zostanie wypłacona w terminie do 7 dni od dnia doręczenia prawidłowo wystawionej faktury Zamawiającemu, na rachunek bankowy Wykonawcy nr 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23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W przypadku nieterminowej płatności faktury, Wykonawcy przysługuje prawo dochodzenia odsetek w ustawowej wysokośc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ynagrodzenie o którym mowa w ust. 1 jest współfinansowane w ramach Resortowego programu rozwoju instytucji opieki nad dziećmi w wieku do lat 3 "MALUCH plus" - edycja 2017 (Moduł 1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zobowiązuje się dostarczyć na własny koszt przedmiot umowy wraz z dokumentacją techniczną załączoną przez producenta i kartami gwarancyjnymi, instrukcją obsługi. Cała dokumentacja będzie sporządzona w języku polskim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koszty związane z dostarczeniem przedmiotu umowy, tj. transport, ubezpieczenie na czas przewozu i związane z tym ryzyko przypadkowej utraty lub uszkodzenia ponosi Wykonawc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strzega sobie możliwość zwrotu dostarczonego asortymentu objętego przedmiotem zamówienia niespełniającego wymogów jakościowych oczekiwanych przez Zamawiającego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oświadcza, że poszczególne asortymenty  objęte zakresem przedmiotu zamówienia posiadają odpowiednie atesty i certyfikaty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obowiązuje się do dostarczenia przedmiotu zamówienia i wniesienia do budynku Zamawiającego  w miejsce przez niego wskazane. 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yzyko utraty lub uszkodzenia sprzętu ponosi Wykonawca do chwili protokolarnego odbioru przedmiotu zamówienia przez Zamawiającego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konawca umożliwi Zamawiającemu sprawdzenie dostarczonego asortymentu zarówno w celu oceny upewnienia się, że jest on wolny od wad fizycznych, w szczególności, że odpowiada opisowi przedmiotu zamówienia zawartemu w zapytaniu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jest odpowiedzialny względem Zamawiającego  za wszelkie wady fizyczne przedmiotu zamówienia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jest odpowiedzialny względem Zamawiającego za wszelkie wady prawne przedmiotu zamówienia, w tym również ewentualne roszczenia osób trzecich wynikające z naruszenia praw własności intelektualnej lub przemysłowej, w tym praw autorskich, patentów, praw ochronnych na znaki towarowe oraz praw z rejestracji na wzory użytkowe i przemysłowe, pozostające w związku z wprowadzeniem asortymentu do obrotu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Za wadę fizyczną rozumnie się jakąkolwiek niezgodność asortymentu z opisem przedmiotu zamówienia zawartym w zapytaniu i niniejszej umowie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czynności odbioru przedmiotu umowy zostanie sporządzony protokół odbioru, podpisany przez upoważnionych przedstawicieli stron umowy. Protokół odbioru przedmiotu zamówienia stanowić będzie integralną część faktury przedłożonej przez Wykonawcę Zamawiającemu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żeli w toku czynności odbioru zostaną stwierdzone wady fizyczne lub dostarczony przedmiot umowy będzie niezgodny ze specyfikacją istotnych warunków zamówienia, to Zamawiający moż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mówić odbioru dostawy i zażądać dostarczenia przedmiotu umowy wolnego od wad lub zgodnego ze specyfikacją, alb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mówić odbioru dostawy i odstąpić od umowy.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szelkie koszty wydania przedmiotu umowy, a w szczególności opakowania, przesłania, ubezpieczenia na czas przewozu i związane z tym ryzyko przypadkowej utraty lub uszkodzenia, ponosi Wykonawca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razie odmowy dokonania odbioru przez Zamawiającego z przyczyn zawinionych przez Wykonawcę przyjmuje się, że przedmiot umowy nie został dostarczony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szelkie koszty wydania przedmiotu umowy, a w szczególności opakowania, przesłania, ubezpieczenia na czas przewozu i związane z tym ryzyko przypadkowej utraty lub uszkodzenia, ponosi Sprzedawca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konawca udziela na przedmiot umowy gwarancji, liczonej od dnia podpisania protokołu odbioru, o którym mowa w § 4 ust. 11 niniejszej umowy i w ramach gwarancji zobowiązuje się do bezpłatnego usunięcia wykrytych w tym okresie wad, w terminie 7 dni licząc od dnia zgłoszenia.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łoszenie wady może nastąpić za pośrednictwem fax-u, e-maila; pisemnie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 Jednocześnie z wydaniem przedmiotu umowy Wykonawca wyda Zamawiającemu dokumenty gwarancyjne, wystawione przez osoby trzecią ( np. producenta) jeżeli osoba ta udziela gwarancji na przedmiot umowy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 Zagubienie lub zniszczenie dokumentu gwarancyjnego nie pozbawia Zamawiającego roszczeń z tytułu gwarancji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5. Zamawiający może wykonywać uprawnienia przysługujące mu z gwarancji niezależnie od uprawnień z tytułu rękojmi za wady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6. Jeżeli Wykonawca lub gwarant po ich wezwaniu, zgodnie z ust. 2, do usunięcia wady w terminie określonym w ust. 1 Zamawiający  może usunąć wady, w drodze naprawy na koszt i ryzyko Wykonawcy, zachowując uprawnienia z tytułu gwarancj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Wszelkie koszty związane z usuwaniem wad ponosi Wykonawca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Żadna ze stron nie może bez zgody drugie strony przenieść na osobę trzecią wierzytelności wynikającej z niniejszej umowy.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Kary umown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Za niedotrzymanie terminu umownego wykonania przedmiotu umowy Wykonawca zapłaci Zamawiającemu karę – w wysokości 0,1 % wynagrodzenia brutto za niedostarczony w terminie przedmiot umowy zgodnie z § 3 ust. 1 za każdy dzień zwło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ieusunięcie wad ujawnionych w okresie gwarancji Wykonawca zapłaci Zamawiającemu karę w wysokości 0,1 % wynagrodzenia umownego za każdy dzień zwłoki, licząc od dnia przewidzianego umową na usunięcie wad, do czasu wymiany sprzętu na n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odstąpienie od umowy przez Wykonawcę lub Zamawiającego z przyczyn zależnych od Wykonawcy, Wykonawca zapłaci Zamawiającemu kare w wysokości 10% wynagrodzenia umown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 odstąpienie od umowy przez Wykonawcę lub Zamawiającego z przyczyn zależnych od Zamawiającego, innych niż określone w § 8 umowy. Zamawiający zapłaci Wykonawcy karę w wysokości 10% wynagrodzenia umowneg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wynagrodzenie umowne rozumie się wynagrodzenie brutto określone w § 3 ust.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kara umowna nie będzie pokrywała poniesionej szkody, strony zastrzegają sobie prawo dochodzenia odszkodowania uzupełniającego do wysokości szkody rzeczywistej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należnego wynagrodzeni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) Za odstąpienie od umowy z powodu okoliczności, za które Wykonawca  ponosi odpowiedzialność – w wysokości 20 % ceny, której mowa w § 3 ust. 1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Zastrzeżenie kar umownych nie wyklucza dochodzenia odszkodowania na zasadach ogólnych.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, oprócz wypadków wymienionych w przepisach kodeksu cywilnego oraz w okolicznościach wskazanych w § 7 ust. 4 umowy, może odstąpić od umowy w razie wystąpienia istotnej zmiany okoliczności powodującej, że wykonanie umowy nie leży w interesie publicznym czego nie można było przewidzieć w chwili zawierania umow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tąpienie od umowy może nastąpić w terminie 30 dni od powzięcia wiadomości o tych okolicznościach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Odstąpienie od umowy powinno nastąpić w formie pisemnej pod rygorem nieważności takiego oświadczenia                       i musi zawierać uzasadnienie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o którym mowa w ust. 1 Wykonawca może żądać wyłącznie  wynagrodzenia należnego z tytułu wykonania części umowy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postanowień  umowy dopuszczalna jest w następujących przypadkach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 nie dotyczących treści oferty, na podstawie której dokonano wyboru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sunięcia terminu wykonania przedmiotu umowy, jeżeli z przyczyn od wykonawcy niezależnych, których nie można było przewidzieć w chwili zawarcia umowy, nie jest możliwe dotrzymanie terminu wykonania przedmiotu umow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ynagrodzenia w następstwie zmiany przepisów podatku od towarów i usług (VAT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y w zakresie przedmiotu zamówienia, jeżeli konieczność wprowadzenia takiej zmiany jest skutkiem zmiany przepisów prawa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dem właściwym do rozpatrywania spraw wynikłych z niniejszej umowy jest sąd właściwy miejscowo dla Zamawiającego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warunków umowy wymaga zachowania formy pisemnej pod rygorem nieważności i może nastąpić tylko                  w przypadkach przewidzianych w zapytaniu ofertowym i pod warunkami tam określonymi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 uregulowanych niniejszą umową mają zastosowanie odpowied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ostała sporządzona w 4 jednobrzmiących egzemplarzach, 3 dla Zamawiającego i 1 dla Wykonawc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</w:t>
        <w:tab/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209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2z2">
    <w:name w:val="WW8Num12z2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07:00Z</dcterms:created>
  <dc:creator>zx</dc:creator>
  <dc:description/>
  <cp:keywords/>
  <dc:language>en-US</dc:language>
  <cp:lastModifiedBy>Ożóg Tatiana</cp:lastModifiedBy>
  <cp:lastPrinted>2014-02-18T13:52:00Z</cp:lastPrinted>
  <dcterms:modified xsi:type="dcterms:W3CDTF">2017-11-03T12:07:00Z</dcterms:modified>
  <cp:revision>2</cp:revision>
  <dc:subject/>
  <dc:title/>
</cp:coreProperties>
</file>