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OJO.261.17.5.2020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>Załącznik nr 1</w:t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20"/>
          <w:szCs w:val="20"/>
        </w:rPr>
        <w:t>Dostawa automatycznych bezdotykowych dozowników stojących – 2020 r.</w:t>
      </w:r>
      <w:r>
        <w:rPr>
          <w:rStyle w:val="StrongEmphasis"/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346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cena netto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…..%) 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cena brutto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w ciągu trzech dni od podpisania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i 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w 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na warunkach zawartych w zapytaniu, w miejscu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632251102"/>
      <w:bookmarkStart w:id="1" w:name="__Fieldmark__0_63225110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od towarów  i usług;</w:t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632251102"/>
      <w:bookmarkStart w:id="13" w:name="__Fieldmark__1_63225110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i 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632251102"/>
      <w:bookmarkStart w:id="25" w:name="__Fieldmark__2_63225110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632251102"/>
      <w:bookmarkStart w:id="37" w:name="__Fieldmark__3_63225110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pod odpowiedzialnością karną (art.297 § 1 KK), iż dokumenty,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6:00Z</dcterms:created>
  <dc:creator>PUK Sp. z o.o. w Ropczycach</dc:creator>
  <dc:description/>
  <cp:keywords/>
  <dc:language>en-US</dc:language>
  <cp:lastModifiedBy>Anna Kot</cp:lastModifiedBy>
  <cp:lastPrinted>2018-12-05T08:51:00Z</cp:lastPrinted>
  <dcterms:modified xsi:type="dcterms:W3CDTF">2020-09-02T09:19:00Z</dcterms:modified>
  <cp:revision>5</cp:revision>
  <dc:subject/>
  <dc:title/>
</cp:coreProperties>
</file>