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color w:val="000000"/>
          <w:szCs w:val="24"/>
        </w:rPr>
        <w:t>ZOJO.261.17.5.2020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  <w:t>Załącznik nr 2</w:t>
      </w:r>
    </w:p>
    <w:p>
      <w:pPr>
        <w:pStyle w:val="Normal"/>
        <w:spacing w:lineRule="auto" w:line="360"/>
        <w:ind w:right="23" w:hanging="0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Każda z jednostek wskazana w zapytaniu ofertowym</w:t>
      </w:r>
    </w:p>
    <w:p>
      <w:pPr>
        <w:pStyle w:val="Normal"/>
        <w:spacing w:lineRule="auto" w:line="360"/>
        <w:ind w:right="23" w:hanging="0"/>
        <w:jc w:val="center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zawrze oddzielną umowę</w:t>
      </w:r>
    </w:p>
    <w:p>
      <w:pPr>
        <w:pStyle w:val="Normal"/>
        <w:spacing w:lineRule="auto" w:line="360"/>
        <w:ind w:right="23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  <w:t>Umo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  <w:t>nr …………...............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zawarta dnia ................. w ................................ pomiędzy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Gminą Ropczyc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Cs w:val="24"/>
        </w:rPr>
        <w:t>ul. Krisego 1, 39-100 Ropczyce</w:t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NIP: 8181581908 REGON 691750332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……………………</w:t>
      </w:r>
      <w:r>
        <w:rPr>
          <w:bCs/>
          <w:iCs/>
          <w:szCs w:val="24"/>
        </w:rPr>
        <w:t>.- Dyrektora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/>
        <w:ind w:left="2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/>
        <w:ind w:left="2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waną dalej „Zamawiającym"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spacing w:lineRule="auto" w:line="360"/>
        <w:ind w:right="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anem / Panią ...........................</w:t>
      </w:r>
      <w:r>
        <w:rPr>
          <w:szCs w:val="24"/>
        </w:rPr>
        <w:t xml:space="preserve"> zamieszkałym / ą   ……………… prowadzącym działalność gospodarczą pod nazwą …………………… z siedzibą: ……………… zarejestrowanym /ą w ewidencji działalności gospodarczej prowadzonej przez ……… pod nr ……………                lub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szCs w:val="24"/>
        </w:rPr>
        <w:t xml:space="preserve">Przedsiębiorcą ............................................................................ </w:t>
      </w:r>
      <w:r>
        <w:rPr>
          <w:color w:val="000000"/>
          <w:szCs w:val="24"/>
        </w:rPr>
        <w:t xml:space="preserve">z siedzibą w .........................., wpisanym do Krajowego Rejestru Sądowego prowadzonego przez ………………….……, Numer KRS …………… , REGON ……….., NIP </w:t>
      </w:r>
      <w:r>
        <w:rPr>
          <w:color w:val="000000"/>
          <w:szCs w:val="24"/>
          <w:lang w:eastAsia="zxx" w:bidi="zxx"/>
        </w:rPr>
        <w:t>……………….</w:t>
      </w:r>
      <w:r>
        <w:rPr>
          <w:color w:val="000000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ym przez: ………………………………</w:t>
      </w:r>
    </w:p>
    <w:p>
      <w:pPr>
        <w:pStyle w:val="Normal"/>
        <w:spacing w:lineRule="auto" w:line="360"/>
        <w:ind w:right="23" w:hanging="0"/>
        <w:jc w:val="both"/>
        <w:rPr>
          <w:bCs/>
          <w:szCs w:val="24"/>
        </w:rPr>
      </w:pPr>
      <w:r>
        <w:rPr>
          <w:bCs/>
          <w:szCs w:val="24"/>
        </w:rPr>
        <w:t xml:space="preserve">zwanym dalej w treści umowy „Wykonawcą”, </w:t>
      </w:r>
    </w:p>
    <w:p>
      <w:pPr>
        <w:pStyle w:val="Normal"/>
        <w:spacing w:lineRule="auto" w:line="360"/>
        <w:ind w:right="23" w:hanging="0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spólnie zaś dalej zwanymi „</w:t>
      </w:r>
      <w:r>
        <w:rPr>
          <w:rFonts w:eastAsia="Calibri"/>
          <w:b/>
          <w:bCs/>
          <w:szCs w:val="24"/>
        </w:rPr>
        <w:t>Stronami</w:t>
      </w:r>
      <w:r>
        <w:rPr>
          <w:rFonts w:eastAsia="Calibri"/>
          <w:szCs w:val="24"/>
        </w:rPr>
        <w:t>”, oddzielnie zaś</w:t>
      </w:r>
      <w:r>
        <w:rPr>
          <w:rFonts w:eastAsia="Calibri"/>
          <w:b/>
          <w:bCs/>
          <w:szCs w:val="24"/>
        </w:rPr>
        <w:t xml:space="preserve"> „Stroną</w:t>
      </w:r>
      <w:r>
        <w:rPr>
          <w:rFonts w:eastAsia="Calibri"/>
          <w:szCs w:val="24"/>
        </w:rPr>
        <w:t>”</w:t>
      </w:r>
    </w:p>
    <w:p>
      <w:pPr>
        <w:pStyle w:val="Normal"/>
        <w:spacing w:lineRule="auto" w:line="360"/>
        <w:ind w:right="23" w:hanging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Umowa została zawarta na podstawie postępowania o udzielenie zamówienia publicznego przeprowadzonego zgodnie z Regulaminem udzielania zamówień publicznych w Zespole Obsługi Jednostek Oświatowych w Ropczycach o wartości nieprzekraczającej wyrażonej w złotych równowartości kwoty 30 000 euro, zgodnie z art. 4 pkt 8 ustawy z dnia 29 stycznia 2004 r. Prawo zamówień publicznych (tj. Dz.U. z 2019 r. poz. 1843).</w:t>
      </w:r>
    </w:p>
    <w:p>
      <w:pPr>
        <w:pStyle w:val="Normal"/>
        <w:spacing w:lineRule="auto" w:line="360"/>
        <w:ind w:right="23" w:hanging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zobowiązuje się do sprzedaży i dostarczenia Zamawiającemu automatycznego bezdotykowego dozownika stojącego w ilości ……... sztuk, zwanego dalej przedmiotem umowy, który jest fabrycznie nowy, nieposiadający wad prawnych i fizycznych, nabywanego w ramach realizacji zadania pn.: „Dostawa automatycznych bezdotykowych dozowników stojących – 2020 r.”,</w:t>
      </w:r>
      <w:r>
        <w:rPr/>
        <w:t xml:space="preserve"> </w:t>
      </w:r>
      <w:r>
        <w:rPr>
          <w:szCs w:val="24"/>
        </w:rPr>
        <w:t>a Zamawiający zobowiązuje się do ich odbioru i zapłaty Wykonawcy wynagro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Wykonawca oświadcza, że przedmiot umowy spełnia wszystkie wymagania wyszczególnione w zapytaniu ofertowym</w:t>
      </w:r>
      <w:r>
        <w:rPr/>
        <w:t xml:space="preserve"> </w:t>
      </w:r>
      <w:r>
        <w:rPr>
          <w:szCs w:val="24"/>
        </w:rPr>
        <w:t>pn.: „Dostawa automatycznych bezdotykowych dozowników stojących – 2020 r.” z dn. …………., ofercie Wykonawcy z dn. …………… oraz jest zgodny z powszechnie obowiązującymi standardami i normami przyjętym dla sprzętu tego rodzaju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>Wykonawca zobowiązany jest dostarczyć przedmiot umowy do siedziby Zamawiającego transportem własnym na swój koszt i ryzyko w terminie 3 dni od dnia podpisania umowy wraz z montażem, wniesieniem do budynku oraz ustawi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stwierdzenia usterek dotyczących przedmiotu umowy, Wykonawca zobowiązuje się do ich niezwłocznego usunięcia lub wymiany przedmiotu umowy na wolny od ustere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stwierdzenia, że przedstawiony do odbioru przedmiot umowy nie odpowiada opisowi zawartemu w zapytaniu ofertowym pn.: „Dostawa automatycznych bezdotykowych dozowników stojących – 2020 r.” z dn. …………., i ofercie Wykonawcy z dn. ………………., Wykonawca zobowiązuje się do niezwłocznego dokonania wymiany przedmiotu umowy na zgodny z opis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ach, o których mowa w ust. 2 i 3 zostanie sporządzony protokół stwierdzający zaistniałe usterki lub niezgodności. Protokół sporządza się w dwóch jednobrzmiących egzemplarzach, po jednym dla każdej ze stron. Protokół podpisują przedstawiciele obydwu str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trike/>
          <w:szCs w:val="24"/>
        </w:rPr>
      </w:pPr>
      <w:r>
        <w:rPr>
          <w:szCs w:val="24"/>
        </w:rPr>
        <w:t>Wykonawcy za realizację przedmiotu umowy przysługuje wynagrodzenie ryczałtowe w kwocie: .........zł brutto (słownie ...............................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trike/>
          <w:szCs w:val="24"/>
        </w:rPr>
      </w:pPr>
      <w:r>
        <w:rPr>
          <w:szCs w:val="24"/>
        </w:rPr>
        <w:t>Wynagrodzenie wymienione w ust. 1 obejmuje wszelkie koszty, jakie poniesie Wykonawca z tytułu należytej i zgodnej z obowiązującymi przepisami realizacji niniejszej umowy.</w:t>
      </w:r>
    </w:p>
    <w:p>
      <w:pPr>
        <w:pStyle w:val="Normal"/>
        <w:spacing w:lineRule="auto" w:line="36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 xml:space="preserve">Zamawiający zobowiązuje się do zapłaty należności za wykonanie przedmiotu umowy na podstawie prawidłowo wystawionej faktury VAT przelewem na konto Wykonawcy wskazane w wystawionej fakturze VAT, w terminie 30 dni licząc od daty doręczenia prawidłowo wystawionej faktury VAT do siedziby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stawą do rozliczenia będzie faktura wystawiona w następujący sposób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Nabywca: Gmina Ropczyce ul. Krisego 1, 39-100 Ropczyce, NIP: 818-15-81-908</w:t>
      </w:r>
      <w:r>
        <w:rPr/>
        <w:t xml:space="preserve">, </w:t>
      </w:r>
      <w:r>
        <w:rPr>
          <w:b/>
          <w:szCs w:val="24"/>
        </w:rPr>
        <w:t>REGON 691750332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Odbiorca: 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Faktury wystawione bezpodstawnie lub nieprawidłowo, zostaną zwrócone Wykonawc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ary te będą naliczone w następujących wypadkach i wysokości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 wypadku opóźnienia w dostarczeniu przedmiotu umowy</w:t>
      </w:r>
      <w:r>
        <w:rPr/>
        <w:t xml:space="preserve"> </w:t>
      </w:r>
      <w:r>
        <w:rPr>
          <w:szCs w:val="24"/>
        </w:rPr>
        <w:t>Zamawiający ma prawo żądać od Wykonawcy kary umownej w wysokości 1 % wartości wynagrodzenia brutto całości zamówienia za każdy dzień opóźn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 wypadku odstąpienia przez Zamawiającego od umowy z przyczyn leżących po stronie Wykonawcy – w wysokości 5 % wartości wynagrodzenia brutto cało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trony zastrzegają sobie prawo do odszkodowania uzupełniającego przenoszącego wysokość kar umownych do wysokości rzeczywiście poniesionej strat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zastrzega sobie prawo potrącania należnych kar umownych z wynagrodzenia należnego Wykonawcy. 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a udziela Zamawiającemu 2-letniej gwarancji na dostarczony przedmiot umowy, licząc od daty jeg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 okresie gwarancji, Wykonawca zobowiązany jest do bezpłatnego usunięcia wad i usterek w terminie do 7 dni od dnia przekazania Wykonawcy pisemnej informacji o stwierdzonych wadach i usterk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Jeżeli Wykonawca nie usunie w terminie wad i usterek lub nie dokona wymiany wadliwych elementów, Zamawiający jest uprawniony do usunięcia wad i usterek oraz wymiany wadliwych elementów w zastępstwie Wykonawcy, na jego koszt i niebezpieczeństwo, do czego nie jest wymagane upoważnienie udzielone przez są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przewiduje możliwość dokonania zmiany postanowień zawartej umowy w stosunku do treści oferty na podstawie, której dokonano wyboru Wykonawcy w przypadku wystąpienia okoliczności, których nie można było przewidzieć w chwili zawarcia umowy, a w szczególności w przypadku urzędowej zmiany stawki podatku VAT zaistniałej po dacie zawarcia umowy – wówczas może nastąpić zmiana wysokości wynagrodzenia ryczałtowego brutto o różnicę pomiędzy dotychczasową i nową stawk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miany postanowień zawartej umowy będą dokonane za zgodą Stron, wyłącznie w formie pisemnego aneksu do umowy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tegralną część umowy stanowią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Zapytanie ofertowe pn.: „Dostawa automatycznych bezdotykowych dozowników stojących – 2020 r.” z dn. …………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 z dn. ……………….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niesienie przez Wykonawcę wierzytelności wynikających z umowy na osoby trzecie wymaga zgody Zamawiająceg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sprawach nieuregulowanych niniejszą umową zastosowanie mieć będą odpowiednie przepisy ustawy z dnia 23 kwietnia 1964 r. Kodeks cywilny (tj. Dz.U. z 2019 r. poz. 1145 z późn. zm.)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iniejsza umowa sporządzona została w czterech jednobrzmiących egzemplarzach, trzy egzemplarze dla Zamawiającego, jeden egzemplarz dla Wykonawc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  <w:b w:val="false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strike w:val="false"/>
      <w:dstrike w:val="false"/>
      <w:color w:val="000000"/>
      <w:sz w:val="18"/>
      <w:szCs w:val="18"/>
      <w:lang w:eastAsia="pl-P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Calibri" w:cs="Arial"/>
      <w:sz w:val="18"/>
      <w:szCs w:val="18"/>
      <w:lang w:eastAsia="pl-PL"/>
    </w:rPr>
  </w:style>
  <w:style w:type="character" w:styleId="WW8Num10z0">
    <w:name w:val="WW8Num10z0"/>
    <w:qFormat/>
    <w:rPr>
      <w:rFonts w:ascii="Arial" w:hAnsi="Arial" w:eastAsia="Calibri" w:cs="Arial"/>
      <w:strike w:val="false"/>
      <w:dstrike w:val="false"/>
      <w:color w:val="000000"/>
      <w:sz w:val="18"/>
      <w:szCs w:val="18"/>
      <w:lang w:eastAsia="pl-PL"/>
    </w:rPr>
  </w:style>
  <w:style w:type="character" w:styleId="WW8Num11z0">
    <w:name w:val="WW8Num11z0"/>
    <w:qFormat/>
    <w:rPr>
      <w:rFonts w:cs="Arial"/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  <w:lang w:eastAsia="ar-SA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Calibri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Arial" w:hAnsi="Arial" w:cs="Arial"/>
      <w:b w:val="false"/>
    </w:rPr>
  </w:style>
  <w:style w:type="character" w:styleId="WW8Num41z3">
    <w:name w:val="WW8Num41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Calibri" w:cs="Arial"/>
      <w:color w:val="000000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Arial" w:hAnsi="Arial" w:cs="Arial"/>
      <w:b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42z0">
    <w:name w:val="WW8Num42z0"/>
    <w:qFormat/>
    <w:rPr>
      <w:rFonts w:ascii="Wingdings" w:hAnsi="Wingdings" w:eastAsia="Times New Roman" w:cs="Wingdings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Times New Roman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Times New Roman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1:00Z</dcterms:created>
  <dc:creator>Anna Kot</dc:creator>
  <dc:description/>
  <cp:keywords/>
  <dc:language>en-US</dc:language>
  <cp:lastModifiedBy>Anna Kot</cp:lastModifiedBy>
  <cp:lastPrinted>2020-09-02T10:29:00Z</cp:lastPrinted>
  <dcterms:modified xsi:type="dcterms:W3CDTF">2020-09-02T09:20:00Z</dcterms:modified>
  <cp:revision>4</cp:revision>
  <dc:subject/>
  <dc:title/>
</cp:coreProperties>
</file>